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990"/>
        <w:gridCol w:w="270"/>
        <w:gridCol w:w="360"/>
        <w:gridCol w:w="990"/>
        <w:gridCol w:w="180"/>
        <w:gridCol w:w="1170"/>
        <w:gridCol w:w="87"/>
        <w:gridCol w:w="1083"/>
        <w:gridCol w:w="2160"/>
        <w:gridCol w:w="1314"/>
      </w:tblGrid>
      <w:tr>
        <w:trPr/>
        <w:tc>
          <w:tcPr>
            <w:tcW w:w="1015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TITION FOR AFFILIATION - RESTO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udan Shriners – P. O. Box 12829, New Bern, NC  285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15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To the Illustrious Potentate, Officers and Members of Sudan Shriners: I, the undersigned, a Noble of the Mystic Shrine, initiated in</w:t>
            </w:r>
          </w:p>
        </w:tc>
      </w:tr>
      <w:tr>
        <w:trPr/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hriners, located at</w:t>
            </w:r>
          </w:p>
        </w:tc>
        <w:tc>
          <w:tcPr>
            <w:tcW w:w="4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date) and last a member of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hriners, located at</w:t>
            </w:r>
          </w:p>
        </w:tc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which has granted the attached Certificate of Demit, respectfully pray that I may be admitted a member of your temple.  I furthermore state that I have resided within the jurisdiction of your temple not less than six months, as required by the Bylaws of Shriners International.</w:t>
            </w:r>
          </w:p>
        </w:tc>
      </w:tr>
      <w:tr>
        <w:trPr>
          <w:trHeight w:val="207" w:hRule="atLeast"/>
        </w:trPr>
        <w:tc>
          <w:tcPr>
            <w:tcW w:w="10152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 am a member in good standing of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/>
              <w:t>Lodge</w:t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cated at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which is in the jurisdiction of the Grand </w:t>
            </w:r>
          </w:p>
        </w:tc>
      </w:tr>
      <w:tr>
        <w:trPr>
          <w:trHeight w:val="422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Lodge of A.F. &amp; A.M. in the great state of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40"/>
        <w:gridCol w:w="712"/>
        <w:gridCol w:w="718"/>
        <w:gridCol w:w="630"/>
        <w:gridCol w:w="1399"/>
        <w:gridCol w:w="215"/>
        <w:gridCol w:w="276"/>
        <w:gridCol w:w="902"/>
        <w:gridCol w:w="581"/>
        <w:gridCol w:w="1299"/>
        <w:gridCol w:w="1836"/>
      </w:tblGrid>
      <w:tr>
        <w:trPr>
          <w:trHeight w:val="261" w:hRule="atLeast"/>
        </w:trPr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irthplace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rofession or Occupation</w:t>
            </w:r>
          </w:p>
        </w:tc>
        <w:tc>
          <w:tcPr>
            <w:tcW w:w="65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Residence/Mailing Address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ail Address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3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ife’s Name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int </w:t>
            </w:r>
            <w:r>
              <w:rPr>
                <w:b/>
              </w:rPr>
              <w:t xml:space="preserve">Full </w:t>
            </w:r>
            <w:r>
              <w:rPr/>
              <w:t>Name Here</w:t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Recommended and vouched for by: (please print)</w:t>
            </w:r>
          </w:p>
        </w:tc>
      </w:tr>
      <w:tr>
        <w:trPr>
          <w:trHeight w:val="261" w:hRule="atLeast"/>
        </w:trPr>
        <w:tc>
          <w:tcPr>
            <w:tcW w:w="10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ble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ember Number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ble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ember Number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APPLICATION FOR DEMIT (AFFILIATION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sz w:val="36"/>
          <w:u w:val="single"/>
        </w:rPr>
        <w:t>__________________________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sz w:val="22"/>
        </w:rPr>
        <w:t>Dat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Temple:___________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Illustrious Recorder:    </w:t>
        <w:tab/>
        <w:t>_________________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Having made my home within the jurisdiction of Sudan Shriners in New Bern, NC, I respectfully request a Demit be issued to me in order that I may Affiliate with this Temple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rFonts w:eastAsia="Garamond"/>
          <w:b/>
          <w:sz w:val="36"/>
        </w:rPr>
        <w:t xml:space="preserve">        </w:t>
      </w:r>
      <w:r>
        <w:rPr>
          <w:b/>
          <w:sz w:val="36"/>
        </w:rPr>
        <w:tab/>
        <w:tab/>
        <w:tab/>
        <w:tab/>
        <w:tab/>
        <w:t>Yours in the Faith,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</w:r>
      <w:r>
        <w:rPr>
          <w:rFonts w:cs="Amaze;Vrinda" w:ascii="Amaze;Vrinda" w:hAnsi="Amaze;Vrinda"/>
          <w:b/>
          <w:sz w:val="48"/>
        </w:rPr>
        <w:t>_____________________</w:t>
      </w:r>
    </w:p>
    <w:p>
      <w:pPr>
        <w:pStyle w:val="Normal"/>
        <w:jc w:val="both"/>
        <w:rPr/>
      </w:pPr>
      <w:r>
        <w:rPr>
          <w:rFonts w:cs="Amaze;Vrinda" w:ascii="Amaze;Vrinda" w:hAnsi="Amaze;Vrinda"/>
          <w:b/>
          <w:sz w:val="48"/>
        </w:rPr>
        <w:tab/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maze;Vrinda" w:hAnsi="Amaze;Vrinda" w:cs="Amaze;Vrinda"/>
          <w:b/>
          <w:b/>
          <w:sz w:val="24"/>
        </w:rPr>
      </w:pPr>
      <w:r>
        <w:rPr>
          <w:b/>
          <w:sz w:val="48"/>
        </w:rPr>
        <w:tab/>
        <w:tab/>
        <w:tab/>
        <w:tab/>
        <w:tab/>
        <w:tab/>
      </w:r>
      <w:r>
        <w:rPr>
          <w:b/>
          <w:sz w:val="24"/>
        </w:rPr>
        <w:t>Name (print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Heading2"/>
        <w:ind w:left="3600" w:firstLine="720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sz w:val="20"/>
        </w:rPr>
        <w:t>Address</w:t>
      </w:r>
    </w:p>
    <w:p>
      <w:pPr>
        <w:pStyle w:val="Heading2"/>
        <w:ind w:left="360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3600" w:firstLine="720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sz w:val="20"/>
        </w:rPr>
        <w:t>City                                                  State                    Zi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lease return Demit to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Sudan Shriner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P. O. Box 12829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New Bern, NC  2856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Telephone:  252-637-5197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Fax:  252-637-9935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maze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08:00Z</dcterms:created>
  <dc:creator>Sharon Atwell Jones</dc:creator>
  <dc:description/>
  <cp:keywords/>
  <dc:language>en-US</dc:language>
  <cp:lastModifiedBy>Sudan Shriners</cp:lastModifiedBy>
  <cp:lastPrinted>2009-01-12T14:38:00Z</cp:lastPrinted>
  <dcterms:modified xsi:type="dcterms:W3CDTF">2022-05-16T16:49:00Z</dcterms:modified>
  <cp:revision>26</cp:revision>
  <dc:subject/>
  <dc:title>PETITION FOR AFFILIATION MEMBERSHIP</dc:title>
</cp:coreProperties>
</file>